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8"/>
        <w:gridCol w:w="180"/>
        <w:gridCol w:w="574"/>
        <w:gridCol w:w="146"/>
        <w:gridCol w:w="394"/>
        <w:gridCol w:w="360"/>
        <w:gridCol w:w="1226"/>
        <w:gridCol w:w="346"/>
        <w:gridCol w:w="408"/>
        <w:gridCol w:w="326"/>
        <w:gridCol w:w="540"/>
        <w:gridCol w:w="214"/>
        <w:gridCol w:w="326"/>
        <w:gridCol w:w="180"/>
        <w:gridCol w:w="806"/>
        <w:gridCol w:w="1907"/>
        <w:gridCol w:w="2893"/>
      </w:tblGrid>
      <w:tr>
        <w:trPr>
          <w:trHeight w:val="327" w:hRule="atLeast"/>
        </w:trPr>
        <w:tc>
          <w:tcPr>
            <w:tcW w:w="874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20"/>
                <w:szCs w:val="20"/>
              </w:rPr>
            </w:pPr>
            <w:bookmarkStart w:id="0" w:name="RANGE!A1%3AD50"/>
            <w:r>
              <w:rPr>
                <w:rFonts w:ascii="Zawgyi-One" w:hAnsi="Zawgyi-One" w:cs="Zawgyi-One"/>
                <w:sz w:val="20"/>
                <w:sz w:val="20"/>
                <w:szCs w:val="20"/>
              </w:rPr>
              <w:t xml:space="preserve">ကိုယ္ေရးရာဇ၀င္ </w:t>
            </w:r>
            <w:r>
              <w:rPr>
                <w:rFonts w:cs="Zawgyi-One" w:ascii="Zawgyi-One" w:hAnsi="Zawgyi-One"/>
                <w:sz w:val="20"/>
                <w:szCs w:val="20"/>
              </w:rPr>
              <w:t>(</w:t>
            </w:r>
            <w:r>
              <w:rPr>
                <w:rFonts w:ascii="Zawgyi-One" w:hAnsi="Zawgyi-One" w:cs="Zawgyi-One"/>
                <w:sz w:val="20"/>
                <w:sz w:val="20"/>
                <w:szCs w:val="20"/>
              </w:rPr>
              <w:t>ေကာင္စစ္ေရးရာလုပ္ငန္းမ်ား ႏွင့္ လူမူေရးဗီဇာ ေလွ်ာက္ထားရာတြင္ အသုံးျပဳရန္</w:t>
            </w:r>
            <w:r>
              <w:rPr>
                <w:rFonts w:cs="Zawgyi-One" w:ascii="Zawgyi-One" w:hAnsi="Zawgyi-One"/>
                <w:sz w:val="20"/>
                <w:szCs w:val="20"/>
              </w:rPr>
              <w:t>)</w:t>
            </w:r>
            <w:bookmarkEnd w:id="0"/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Zawgyi-One" w:ascii="Zawgyi-One" w:hAnsi="Zawgyi-One"/>
                  <w:color w:val="0000FF"/>
                  <w:sz w:val="20"/>
                </w:rPr>
                <w:t>(</w:t>
              </w:r>
              <w:r>
                <w:rPr>
                  <w:rStyle w:val="InternetLink"/>
                  <w:rFonts w:ascii="Zawgyi-One" w:hAnsi="Zawgyi-One" w:cs="Zawgyi-One"/>
                  <w:color w:val="0000FF"/>
                  <w:sz w:val="20"/>
                  <w:sz w:val="20"/>
                </w:rPr>
                <w:t>၂</w:t>
              </w:r>
              <w:r>
                <w:rPr>
                  <w:rStyle w:val="InternetLink"/>
                  <w:rFonts w:cs="Zawgyi-One" w:ascii="Zawgyi-One" w:hAnsi="Zawgyi-One"/>
                  <w:color w:val="0000FF"/>
                  <w:sz w:val="20"/>
                </w:rPr>
                <w:t xml:space="preserve">) </w:t>
              </w:r>
              <w:r>
                <w:rPr>
                  <w:rStyle w:val="InternetLink"/>
                  <w:rFonts w:ascii="Zawgyi-One" w:hAnsi="Zawgyi-One" w:cs="Zawgyi-One"/>
                  <w:color w:val="0000FF"/>
                  <w:sz w:val="20"/>
                  <w:sz w:val="20"/>
                </w:rPr>
                <w:t xml:space="preserve">လအတြင္း ရိုက္ကူးထားေသာ ေရာင္စုံဓါတ္ပုံကပ္ရန္ </w:t>
              </w:r>
              <w:r>
                <w:rPr>
                  <w:rStyle w:val="InternetLink"/>
                  <w:rFonts w:cs="Zawgyi-One" w:ascii="Zawgyi-One" w:hAnsi="Zawgyi-One"/>
                  <w:color w:val="0000FF"/>
                  <w:sz w:val="20"/>
                </w:rPr>
                <w:t>Size (35mm X 45mm)</w:t>
              </w:r>
            </w:hyperlink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74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မည္</w:t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ဘအမည္ ႏွင့္ အလုပ္အကိုင္</w:t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မိအမည္ ႏွင့္ အလုပ္အကိုင္</w:t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ဇနီး</w:t>
            </w:r>
            <w:r>
              <w:rPr>
                <w:rFonts w:cs="Zawgyi-One" w:ascii="Zawgyi-One" w:hAnsi="Zawgyi-One"/>
                <w:sz w:val="18"/>
                <w:szCs w:val="18"/>
              </w:rPr>
              <w:t>/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ခင္ပြန္း အမည္ႏွင့္ အလုပ္အကိုင္</w:t>
            </w:r>
          </w:p>
        </w:tc>
        <w:tc>
          <w:tcPr>
            <w:tcW w:w="52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ေမြးသကၠရာဇ္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/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ေမြးရာဇာတိ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က်ား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/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မ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color w:val="0000FF"/>
                <w:sz w:val="20"/>
                <w:szCs w:val="20"/>
              </w:rPr>
            </w:pPr>
            <w:r>
              <w:rPr>
                <w:rFonts w:cs="Zawgyi-One" w:ascii="Zawgyi-One" w:hAnsi="Zawgyi-One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ကိုးကြယ္သည့္ဘာသာ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လူမ်ဳိ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ျမန္မာႏိုင္ငံကူး လက္မွတ္အမွတ္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ထုတ္ေပးသည့္ေန ့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ထုတ္ေပးသည့္ေနရာ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သက္တမ္းကုန္ဆုံးမည့္ရက္စဲ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အမ်ဳိးသားမွတ္ပုံတင္အမွတ္ </w:t>
            </w:r>
            <w:r>
              <w:rPr>
                <w:rFonts w:cs="Zawgyi-One" w:ascii="Zawgyi-One" w:hAnsi="Zawgyi-One"/>
                <w:sz w:val="18"/>
                <w:szCs w:val="18"/>
              </w:rPr>
              <w:t>(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သို ့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)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ႏိုင္ငံသားအျဖစ္အသိအမွတ္ျပဳလက္မွတ္အမွတ္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ပညာအရည္အခ်င္း ႏွင့္ ေနာက္ဆုံးတက္ေရာက္ခဲ့ေသာ ေက်ာင္း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/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တကၠသိုလ္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ႏိုင္ငံတြင္ ရရွိထားသည့္ဗီဇာႏွင့္ေနထိုင္ခြင့္ကာလ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ေလွ်ာက္ထားသူ၏ ျမန္မာႏိုင္ငံလိပ္စာ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ျပည္နယ္</w:t>
            </w:r>
            <w:r>
              <w:rPr>
                <w:rFonts w:cs="Zawgyi-One" w:ascii="Zawgyi-One" w:hAnsi="Zawgyi-One"/>
                <w:sz w:val="18"/>
                <w:szCs w:val="18"/>
              </w:rPr>
              <w:t>/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တိုင္းေဒသႀကီး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+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ျမိဳ ့နယ္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အိမ္၊ အခန္း နံပါတ္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+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လမ္း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+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ရပ္ကြက္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+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ဖုံး</w:t>
            </w:r>
            <w:r>
              <w:rPr>
                <w:rFonts w:cs="Zawgyi-One" w:ascii="Zawgyi-One" w:hAnsi="Zawgyi-One"/>
                <w:sz w:val="18"/>
                <w:szCs w:val="18"/>
              </w:rPr>
              <w:t>/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ဖက္စ္နံပါတ္ </w:t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ေလွ်ာက္ထားသူ၏မိသားစု၀င္မ်ား အမည္ ႏွင့္ </w:t>
            </w:r>
            <w:r>
              <w:rPr>
                <w:rFonts w:cs="Zawgyi-One" w:ascii="Zawgyi-One" w:hAnsi="Zawgyi-One"/>
                <w:sz w:val="16"/>
                <w:szCs w:val="16"/>
              </w:rPr>
              <w:t>(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ေတာ္စပ္ပုံ</w:t>
            </w:r>
            <w:r>
              <w:rPr>
                <w:rFonts w:cs="Zawgyi-One" w:ascii="Zawgyi-One" w:hAnsi="Zawgyi-One"/>
                <w:sz w:val="16"/>
                <w:szCs w:val="16"/>
              </w:rPr>
              <w:t>)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မေတာ္တဆ ထိခိုက္မွဳရွိပါက သံရုံးမွ ျမန္မာႏိုင္ငံရွိ အဓိက ဆက္သြယ္ေပးရမည့္သူ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အမည္  ႏွင့္ ေတာ္စပ္ပုံ 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eastAsia="Zawgyi-One" w:cs="Zawgyi-One" w:ascii="Zawgyi-One" w:hAnsi="Zawgyi-One"/>
                <w:sz w:val="18"/>
                <w:szCs w:val="18"/>
              </w:rPr>
              <w:t xml:space="preserve">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ေနရပ္လိပ္စာ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ဖုံး</w:t>
            </w:r>
            <w:r>
              <w:rPr>
                <w:rFonts w:cs="Zawgyi-One" w:ascii="Zawgyi-One" w:hAnsi="Zawgyi-One"/>
                <w:sz w:val="18"/>
                <w:szCs w:val="18"/>
              </w:rPr>
              <w:t>/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ဖက္စ္နံပါတ္ ႏွင့္ အီးေမးလ္</w:t>
            </w:r>
          </w:p>
        </w:tc>
        <w:tc>
          <w:tcPr>
            <w:tcW w:w="8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သံရုံးမွ ေလွ်ာက္ထားသူထံ ဆက္သြယ္ႏိုင္ရန္ ဂ်ပန္ႏိုင္ငံရွိလိပ္စာ </w:t>
            </w:r>
            <w:r>
              <w:rPr>
                <w:rFonts w:cs="Zawgyi-One" w:ascii="Zawgyi-One" w:hAnsi="Zawgyi-One"/>
                <w:sz w:val="18"/>
                <w:szCs w:val="18"/>
              </w:rPr>
              <w:t>(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ဂၤလိပ္ဘာသာျဖင့္သာ ျဖည့္စြက္ေပးပါ</w:t>
            </w:r>
            <w:r>
              <w:rPr>
                <w:rFonts w:cs="Zawgyi-One" w:ascii="Zawgyi-One" w:hAnsi="Zawgyi-One"/>
                <w:sz w:val="18"/>
                <w:szCs w:val="18"/>
              </w:rPr>
              <w:t>)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>City (shi) / District (gun)  / Town (chō or machi, )  / Village (mura or son)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 xml:space="preserve">Wards (ku,) / Machi or Chō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>city district (chōme)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 xml:space="preserve">Building Name and Room No 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 xml:space="preserve">Postal mark, </w:t>
            </w:r>
            <w:r>
              <w:rPr>
                <w:rFonts w:ascii="Zawgyi-One" w:hAnsi="Zawgyi-One" w:cs="Zawgyi-One"/>
                <w:sz w:val="18"/>
                <w:szCs w:val="18"/>
              </w:rPr>
              <w:t>〒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Mobile Phone No.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E-mail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ႏိုင္ငံ</w:t>
            </w:r>
            <w:r>
              <w:rPr>
                <w:rFonts w:cs="Zawgyi-One" w:ascii="Zawgyi-One" w:hAnsi="Zawgyi-One"/>
                <w:sz w:val="18"/>
                <w:szCs w:val="18"/>
              </w:rPr>
              <w:t>/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ႏိုင္ငံျခားသို ့ လာေရာက္သည့္ ကိစၥ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ျမန္မာႏိုင္ငံမွထြက္ခြာလာသည့္ေန ့ 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ထြက္ခြါလာသည့့္ကိစၥ</w:t>
            </w:r>
          </w:p>
        </w:tc>
        <w:tc>
          <w:tcPr>
            <w:tcW w:w="28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ႏိုင္ငံသို ့ေရာက္ရွိသည့္ေန့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နိုင္ငံသို ့ေရာက္ရွိစဥ္ကဗီဇာ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ႏိုင္ငံတြင္ အလုပ္လုပ္ကိုင္ေနသူျဖစ္ပါက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လုပ္လုပ္ေနသည့္ကုပၼဏီအမည္</w:t>
            </w:r>
          </w:p>
        </w:tc>
        <w:tc>
          <w:tcPr>
            <w:tcW w:w="32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ရာထူး</w:t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စတင္အလုပ္လုပ္သည့္ေန ့</w:t>
            </w:r>
          </w:p>
        </w:tc>
        <w:tc>
          <w:tcPr>
            <w:tcW w:w="32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ရရွိသည့္လစာ </w:t>
            </w:r>
          </w:p>
        </w:tc>
        <w:tc>
          <w:tcPr>
            <w:tcW w:w="3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ဂ်ပန္ႏိုင္ငံတြင္ ပညာသင္ၾကားေနသူ ေက်ာင္းသားျဖစ္ပါက </w:t>
            </w:r>
            <w:r>
              <w:rPr>
                <w:rFonts w:cs="Zawgyi-One" w:ascii="Zawgyi-One" w:hAnsi="Zawgyi-One"/>
                <w:sz w:val="18"/>
                <w:szCs w:val="18"/>
              </w:rPr>
              <w:t>(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ဂၤလိပ္ဘာသာျဖင့္ ျဖည့္စြက္ပါ</w:t>
            </w:r>
            <w:r>
              <w:rPr>
                <w:rFonts w:cs="Zawgyi-One" w:ascii="Zawgyi-One" w:hAnsi="Zawgyi-One"/>
                <w:sz w:val="18"/>
                <w:szCs w:val="18"/>
              </w:rPr>
              <w:t>)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ဘာသာရပ္ ႏွင့္ ေကာလိပ္၊တကၠသိုလ္၏ အမည္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သင္ၾကားမူျပီးဆုံးမည့္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/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ၿပီးဆုံးခဲ့သည့္ကာလ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ျမန္မာလူမ်ဳိးအား မွီခိုေနထိုင္သူျဖစ္ပါက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မိမိမွီခိုေနသူ၏အမည္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ေတာ္စပ္ပုံ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မိမိမွီခိုေနသူ၏ ႏိုင္ငံကူးလက္မွတ္ႏွင့္ထုတ္ေပးရက္စဲြ</w:t>
            </w:r>
          </w:p>
        </w:tc>
        <w:tc>
          <w:tcPr>
            <w:tcW w:w="26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လုပ္အကိုင္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မိမိမွီခိုေနသူ၏ ဂ်ပန္ႏိုင္ငံရွိလိပ္စာ ႏွင့္ ဖုံးနံပါတ္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66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ႏိုင္ငံတြင္ ႏိုင္ငံျခားသားႏွင့္ အိမ္ေထာင္ျပဳထားၿပီး မွီခိုသူ ျဖစ္ပါက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ခင္ပြန္း </w:t>
            </w:r>
            <w:r>
              <w:rPr>
                <w:rFonts w:cs="Zawgyi-One" w:ascii="Zawgyi-One" w:hAnsi="Zawgyi-One"/>
                <w:sz w:val="18"/>
                <w:szCs w:val="18"/>
              </w:rPr>
              <w:t>(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သို ့မဟုတ္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)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ဇနီး၏ အမည္</w:t>
            </w:r>
          </w:p>
        </w:tc>
        <w:tc>
          <w:tcPr>
            <w:tcW w:w="3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 xml:space="preserve">လူမ်ဳိး 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/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ႏိုင္ငံသား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ႏိုင္ငံကူးလက္မွတ္အမွတ္</w:t>
            </w:r>
          </w:p>
        </w:tc>
        <w:tc>
          <w:tcPr>
            <w:tcW w:w="30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အိမ္ေထာင္ျပဳသည့္ေန့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ဂ်ပန္ႏိုင္ငံရွိ ေနရပ္လိပ္စာ၊ဖုန္းနံပါတ္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သားသမီးအမည္မ်ား ႏွင့္  ႏိုင္ငံသား</w:t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</w:r>
          </w:p>
        </w:tc>
        <w:tc>
          <w:tcPr>
            <w:tcW w:w="77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8"/>
                <w:szCs w:val="18"/>
              </w:rPr>
              <w:t> 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Zawgyi-One" w:hAnsi="Zawgyi-One" w:cs="Zawgyi-One"/>
                <w:sz w:val="18"/>
                <w:szCs w:val="18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>http://www.myanmar-embassy-tokyo.net</w:t>
            </w:r>
            <w:r>
              <w:rPr>
                <w:rFonts w:cs="Zawgyi-One" w:ascii="Zawgyi-One" w:hAnsi="Zawgyi-One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ascii="Zawgyi-One" w:hAnsi="Zawgyi-One" w:cs="Zawgyi-One"/>
                <w:sz w:val="18"/>
                <w:sz w:val="18"/>
                <w:szCs w:val="18"/>
              </w:rPr>
              <w:t>ေလွ်ာက္ထားသူ၏ လက္မွတ္ႏွင့္ ေန့စဲြ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Zawgyi-One" w:hAnsi="Zawgyi-One" w:cs="Zawgyi-One"/>
                <w:sz w:val="20"/>
                <w:szCs w:val="20"/>
              </w:rPr>
            </w:pPr>
            <w:r>
              <w:rPr>
                <w:rFonts w:cs="Zawgyi-One" w:ascii="Zawgyi-One" w:hAnsi="Zawgyi-On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" w:right="1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timestamp">
    <w:name w:val="comment-timestam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body">
    <w:name w:val="comment-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nmar-embassy-tokyo.net/visainfo/ICAO-Photo-Guid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0:13:00Z</dcterms:created>
  <dc:creator>*</dc:creator>
  <dc:description/>
  <cp:keywords/>
  <dc:language>en-US</dc:language>
  <cp:lastModifiedBy>*</cp:lastModifiedBy>
  <dcterms:modified xsi:type="dcterms:W3CDTF">2012-12-08T01:39:00Z</dcterms:modified>
  <cp:revision>1</cp:revision>
  <dc:subject/>
  <dc:title>ကိုယ္ေရးရာဇ၀င္ (ေကာင္စစ္ေရးရာလုပ္ငန္းမ်ား ႏွင့္ လူမူေရးဗီဇာ ေလွ်ာက္ထားရာတြင္ အသုံးျပဳရန္)</dc:title>
</cp:coreProperties>
</file>